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38"/>
      </w:tblGrid>
      <w:tr>
        <w:trPr>
          <w:trHeight w:val="33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proje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S.03.01-IP.08-0216/24</w:t>
            </w:r>
          </w:p>
        </w:tc>
      </w:tr>
      <w:tr>
        <w:trPr>
          <w:trHeight w:val="81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proje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y wymiar dostępności SGTiHV w Warszawie</w:t>
            </w:r>
          </w:p>
        </w:tc>
      </w:tr>
      <w:tr>
        <w:trPr>
          <w:trHeight w:val="83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eficjen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zkoła Główna Turystki i Hotelarstwa Vistula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1019175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32"/>
          <w:szCs w:val="32"/>
        </w:rPr>
      </w:pPr>
      <w:r>
        <w:rPr>
          <w:rFonts w:cs="Cambria" w:ascii="Cambria" w:hAnsi="Cambria"/>
          <w:b/>
          <w:color w:val="003366"/>
          <w:sz w:val="32"/>
          <w:szCs w:val="32"/>
        </w:rPr>
        <w:t>Akademia Finansów i Biznesu Vistula w Warszawie</w:t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32"/>
          <w:szCs w:val="32"/>
        </w:rPr>
      </w:pPr>
      <w:r>
        <w:rPr>
          <w:rFonts w:cs="Cambria" w:ascii="Cambria" w:hAnsi="Cambria"/>
          <w:b/>
          <w:color w:val="003366"/>
          <w:sz w:val="32"/>
          <w:szCs w:val="32"/>
        </w:rPr>
        <w:t>Filia w Pułtusku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54530</wp:posOffset>
            </wp:positionH>
            <wp:positionV relativeFrom="paragraph">
              <wp:posOffset>585470</wp:posOffset>
            </wp:positionV>
            <wp:extent cx="2032635" cy="553720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7" t="-2667" r="-737" b="-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3366"/>
          <w:sz w:val="32"/>
          <w:szCs w:val="32"/>
        </w:rPr>
        <w:t>Wydział Humanistyczny</w:t>
      </w:r>
    </w:p>
    <w:p>
      <w:pPr>
        <w:pStyle w:val="Normal"/>
        <w:tabs>
          <w:tab w:val="clear" w:pos="708"/>
          <w:tab w:val="left" w:pos="4020" w:leader="none"/>
          <w:tab w:val="center" w:pos="467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owarzystwo Naukowe Educar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gólnopolska Konferencja Naukow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66"/>
          <w:sz w:val="36"/>
          <w:szCs w:val="36"/>
        </w:rPr>
      </w:pPr>
      <w:r>
        <w:rPr>
          <w:rFonts w:cs="Cambria" w:ascii="Cambria" w:hAnsi="Cambria"/>
          <w:b/>
          <w:i/>
          <w:color w:val="003366"/>
          <w:sz w:val="36"/>
          <w:szCs w:val="36"/>
        </w:rPr>
        <w:t xml:space="preserve">Cisza w przestrzeni życia człowieka –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66"/>
          <w:sz w:val="36"/>
          <w:szCs w:val="36"/>
        </w:rPr>
      </w:pPr>
      <w:r>
        <w:rPr>
          <w:rFonts w:cs="Cambria" w:ascii="Cambria" w:hAnsi="Cambria"/>
          <w:b/>
          <w:i/>
          <w:color w:val="003366"/>
          <w:sz w:val="36"/>
          <w:szCs w:val="36"/>
        </w:rPr>
        <w:t xml:space="preserve">podejście interdyscyplinarne </w:t>
      </w:r>
    </w:p>
    <w:p>
      <w:pPr>
        <w:pStyle w:val="Normal"/>
        <w:rPr>
          <w:rFonts w:ascii="Cambria" w:hAnsi="Cambria" w:cs="Cambria"/>
          <w:b/>
          <w:b/>
          <w:i/>
          <w:i/>
          <w:color w:val="003366"/>
          <w:sz w:val="28"/>
          <w:szCs w:val="28"/>
        </w:rPr>
      </w:pPr>
      <w:r>
        <w:rPr>
          <w:rFonts w:cs="Cambria" w:ascii="Cambria" w:hAnsi="Cambria"/>
          <w:b/>
          <w:i/>
          <w:color w:val="003366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Pułtusk, 25 października 2025 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omitet Naukowy Konferencj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dr Małgorzata Gogolewska-Tośka, Dziekan Wydziału Humanistycznego, Dyrekto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Programu Kształcenia kierunków Pedagogika oraz Pedagogika przedszkolna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i wczesnoszkolna, Akademia Finansów i Biznesu Vistula w Warszawie – Fili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 Pułtusku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dr Maria Szymańska, Uniwersytet Ignatianum w Krakowie, Prezes Towarzystw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Naukowego Educar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hab. Bożena Józefów-Czerwińska, prof. UKSW, Uniwersytet Kardynała Stefan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yszyńskiego w Warszawi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hab. Joanna Popielska-Grzybowska, prof. IKŚiO PAN, Instytut Kultur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Śródziemnomorskich i Orientalnych Polskiej Akademii Nauk, Warszaw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hab. Anna Walulik, prof. UIK, Uniwersytet Ignatianum w Krakowi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hab. Dominika Żukowska-Gardzińska, prof. UKSW, Uniwersytet Kardynała Stefan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yszyńskiego w Warszawi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r hab. Hanna Żuraw, prof. UwS, Uniwersytet w Siedlcach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Magdalena Ciechowska, Uniwersytet Ignatianum w Krakowi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Roland Dobrzeniecki-Łukasiewicz, Akademia Finansów i Biznesu Vistul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 Warszawie – Filia w Pułtusku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dr Piotr Furmankiewicz, Państwowa Wyższa Szkoła Filmowa, Telewizyjna i Teatralna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m. Leona Schillera w Łodz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Agnieszka Kaczor, Uniwersytet Ignatianum w Krakowi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Paweł Ładykowski, Uniwersytet Szczecińsk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Agnieszka Sojka, Akademia Finansów i Biznesu Vistula w Warszawie – Filia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 Pułtusk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Katarzyna Szymańska, Towarzystwo Naukowe Educar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omitet Organizacyjny Konferencj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Małgorzata Gogolewska-Tośka – Przewodnicząca Komitetu Organizacyjneg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Maria Szymańsk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Magdalena Ciechowsk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Marek Ciechowsk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 Agnieszka Kacz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gr Katarzyna Długoszewska – Sekretarz Komitetu Organizacyj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ÓLNOPOLSKIEJ KONFERENCJI NAUKOW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00-13.10 – OTWARCIE KONFERENCJI (s. 122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prowadzenie w problematykę konferencji oraz uroczyste powitanie przez </w:t>
      </w:r>
      <w:r>
        <w:rPr>
          <w:rFonts w:cs="Cambria" w:ascii="Cambria" w:hAnsi="Cambria"/>
          <w:b/>
          <w:color w:val="003366"/>
        </w:rPr>
        <w:t>dr Małgorzatę Gogolewską-Tośkę,</w:t>
      </w:r>
      <w:r>
        <w:rPr>
          <w:rFonts w:cs="Cambria" w:ascii="Cambria" w:hAnsi="Cambria"/>
          <w:b/>
        </w:rPr>
        <w:t xml:space="preserve"> Dziekan Wydziału Humanistycznego, Dyrektor Programu Kształcenia kierunków Pedagogika oraz Pedagogika przedszkolna i wczesnoszkolna, Akademia Finansów i Biznesu Vistula w Warszawie – Filia w Pułtusk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10-14.50 – CZĘŚĆ 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STRZENIE CISZY: MIĘDZY KOMUNIKACJĄ, DUCHOWOŚCIĄ I PAMIĘCIĄ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s. 122)</w:t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u w:val="single"/>
        </w:rPr>
      </w:pPr>
      <w:r>
        <w:rPr>
          <w:rFonts w:cs="Cambria" w:ascii="Cambria" w:hAnsi="Cambria"/>
          <w:b/>
          <w:color w:val="003366"/>
          <w:u w:val="single"/>
        </w:rPr>
        <w:t>Moderatorzy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3366"/>
        </w:rPr>
        <w:t>dr Małgorzata Gogolewska-Tośka, Akademia Finansów i Biznesu Vistula w Warszawie – Filia w Pułtusk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Maria Szymańska, Uniwersytet Ignatianum w Krakowie, Prezes Towarzystwa Naukowego Educa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hab. Hanna Żuraw, prof. UwS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niwersytet w Siedlcach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Cisza i milczenie jak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element komunikacj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hab. Bożena Józefów-Czerwińska, prof. UKSW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niwersytet Kardynała Stefa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szyńskiego w Warszawi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Miejsca naznaczone Zagład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Paweł Ładykowski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niwersytet Szczeciński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Cisza – milczenie – dyskrecj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Etnograficzne badania w Estonii. Studium Przypadk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hab. Dominika Żukowska-Gardzińska, prof. UKSW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niwersytet Kardynał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tefana Wyszyńskiego w Warszawi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Galenosfera w nauczaniu bp. Adama Lep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Maria Szymańsk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niwersytet Ignatianum w Krakowi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Miejsce ciszy w rozwoju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i/>
        </w:rPr>
        <w:t>i wychowaniu duchowym człowiek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50-15.00 – PRZERW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.00-16.45 – CZĘŚĆ I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SYCHOLOGIA CISZY: ZNACZENIE MILCZENIA W PROCESIE SAMOREGULACJI, PRACY I ZDROWIA PSYCHICZNEGO</w:t>
      </w:r>
      <w:r>
        <w:rPr>
          <w:rFonts w:cs="Cambria" w:ascii="Cambria" w:hAnsi="Cambria"/>
        </w:rPr>
        <w:t xml:space="preserve"> (online)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 xml:space="preserve">kliknij tutaj aby dołączyć 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hyperlink r:id="rId4">
        <w:r>
          <w:rPr>
            <w:rStyle w:val="InternetLink"/>
            <w:rFonts w:cs="Cambria" w:ascii="Cambria" w:hAnsi="Cambria"/>
          </w:rPr>
          <w:t>https://teams.microsoft.com/dl/launcher/launcher.html?url=%2F_%23%2Fl%2Fmeetup-join%2F19%3Ameeting_YmUzMTBlMzktODQ3Yy00YzA1LTk3ZWUtNjVjYTkwOWQ5YmY5%40thread.v2%2F0%3Fcontext%3D%257b%2522Tid%2522%253a%2522e8a52afe-6ea8-47f7-b275-783f7087b5fa%2522%252c%2522Oid%2522%253a%25221d95ae33-b973-4a28-9411-42aba33414da%2522%257d%26anon%3Dtrue&amp;type=meetup-join&amp;deeplinkId=35ecc042-29ea-4721-bd51-5f103a605000&amp;directDl=true&amp;msLaunch=true&amp;enableMobilePage=true&amp;suppressPrompt=true</w:t>
        </w:r>
      </w:hyperlink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u w:val="single"/>
        </w:rPr>
      </w:pPr>
      <w:r>
        <w:rPr>
          <w:rFonts w:cs="Cambria" w:ascii="Cambria" w:hAnsi="Cambria"/>
          <w:b/>
          <w:color w:val="003366"/>
          <w:u w:val="single"/>
        </w:rPr>
        <w:t>Moderatorz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3366"/>
        </w:rPr>
        <w:t>dr Małgorzata Gogolewska-Tośka, Akademia Finansów i Biznesu Vistul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3366"/>
        </w:rPr>
        <w:t>w Warszawie – Filia w Pułtusk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Agnieszka Sojka, Akademia Finansów i Biznesu Vistula w Warszawie – Fili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3366"/>
        </w:rPr>
        <w:t>w Pułtusk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Roland Dobrzeniecki-Łukasiewicz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kademia Finansów i Biznesu Vistula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w Warszawie – Filia w Pułtusk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„Cisza” jako narzędzie pracy pracownika socjal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Agnieszka Kaczor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niwersytet Ignatianum w Krakowi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korzystanie cisz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 pracy dydaktycznej i wychowawczej z dziećmi w wieku wczesnoszkoln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Katarzyna Szymańsk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owarzystwo Naukowe Educare; Fundacja Ogró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Edukacji w Nieporęcie; Humanistyczny Uniwersytet dla Dzieci w Nieporęcie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mgr Joanna Rosińsk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owarzystwo Naukowe Educare; Fundacja Ogród Edukac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 Nieporęcie; Humanistyczny Uniwersytet dla Dzieci w Nieporęcie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mgr Teresa Bartosiewicz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Fundacja Ogród Edukacji w Nieporęcie; Humanistyczn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niwersytet dla Dzieci w Nieporęci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Milczenie nie zawsze jest złotem – cisza wobec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hejtu w życiu społeczn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Małgorzata Gogolewska-Tośk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kademia Finansów i Biznesu Vistula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w Warszawie – Filia w Pułtusk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Cicha twarz depresji – mechanizmy, objawy, wsparc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Agnieszka Sojk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kademia Finansów i Biznesu Vistula w Warszawie – Filia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w Pułtusk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Inspiracje logoterapią Viktora E. Frankla w procesie zdrowi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dr Magdalena Ciechowsk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Uniwersytet Ignatianum w Krakowi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Autoetnografia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i/>
        </w:rPr>
        <w:t>i cisza – podróżując w głąb sieb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3366"/>
        </w:rPr>
        <w:t>mgr Katarzyna Długoszewska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kademia Finansów i Biznesu Vistula w Warszaw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– Filia w Pułtusk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Cisza jako kluczowa wartość mająca wpływ na pejzaż ludzkiego życ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45 – PODSUMOWANIE I ZAKOŃCZENIE KONFERENCJI</w:t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142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284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67" w:leader="none"/>
        <w:tab w:val="right" w:pos="9356" w:leader="none"/>
      </w:tabs>
      <w:ind w:left="142" w:hanging="567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5005" cy="794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431" w:hanging="431"/>
      <w:outlineLvl w:val="0"/>
    </w:pPr>
    <w:rPr>
      <w:rFonts w:ascii="Arial" w:hAnsi="Arial"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80"/>
      <w:ind w:left="578" w:hanging="578"/>
      <w:outlineLvl w:val="1"/>
    </w:pPr>
    <w:rPr>
      <w:rFonts w:ascii="Arial" w:hAnsi="Arial" w:eastAsia="Times New Roman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0"/>
      <w:szCs w:val="20"/>
      <w:lang w:val="pl-PL" w:bidi="pl-PL"/>
    </w:rPr>
  </w:style>
  <w:style w:type="character" w:styleId="WW8Num18z1">
    <w:name w:val="WW8Num18z1"/>
    <w:qFormat/>
    <w:rPr>
      <w:spacing w:val="-18"/>
      <w:w w:val="99"/>
      <w:lang w:val="pl-PL" w:bidi="pl-PL"/>
    </w:rPr>
  </w:style>
  <w:style w:type="character" w:styleId="WW8Num18z2">
    <w:name w:val="WW8Num18z2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8z4">
    <w:name w:val="WW8Num18z4"/>
    <w:qFormat/>
    <w:rPr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32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8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66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eams.microsoft.com/dl/launcher/launcher.html?url=%2F_%23%2Fl%2Fmeetup-join%2F19%3Ameeting_YmUzMTBlMzktODQ3Yy00YzA1LTk3ZWUtNjVjYTkwOWQ5YmY5@thread.v2%2F0%3Fcontext%3D%257b%2522Tid%2522%253a%2522e8a52afe-6ea8-47f7-b275-783f7087b5fa%2522%252c%2522Oid%2522%253a%25221d95ae33-b973-4a28-9411-42aba33414da%2522%257d%26anon%3Dtrue&amp;type=meetup-join&amp;deeplinkId=35ecc042-29ea-4721-bd51-5f103a605000&amp;directDl=true&amp;msLaunch=true&amp;enableMobilePage=true&amp;suppressPrompt=tru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0:00Z</dcterms:created>
  <dc:creator>Wykład</dc:creator>
  <dc:description/>
  <cp:keywords/>
  <dc:language>en-US</dc:language>
  <cp:lastModifiedBy>Wykład</cp:lastModifiedBy>
  <dcterms:modified xsi:type="dcterms:W3CDTF">2025-10-17T09:20:00Z</dcterms:modified>
  <cp:revision>5</cp:revision>
  <dc:subject/>
  <dc:title/>
</cp:coreProperties>
</file>